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lang w:val="es-ES"/>
        </w:rPr>
      </w:pPr>
      <w:r>
        <w:rPr>
          <w:rFonts w:cs="Arial" w:ascii="Arial" w:hAnsi="Arial"/>
          <w:b/>
          <w:i/>
          <w:sz w:val="22"/>
          <w:lang w:val="es-ES"/>
        </w:rPr>
        <w:t>Especies marinas están en riesgo por el burocratismo de la SAGARPA</w:t>
      </w:r>
    </w:p>
    <w:p>
      <w:pPr>
        <w:pStyle w:val="Normal"/>
        <w:rPr>
          <w:sz w:val="22"/>
        </w:rPr>
      </w:pPr>
      <w:r>
        <w:rPr>
          <w:sz w:val="22"/>
        </w:rPr>
        <w:t>22 de noviembre de 2006</w:t>
      </w:r>
    </w:p>
    <w:p>
      <w:pPr>
        <w:pStyle w:val="Normal"/>
        <w:rPr>
          <w:sz w:val="22"/>
          <w:lang w:val="es-ES"/>
        </w:rPr>
      </w:pPr>
      <w:r>
        <w:rPr>
          <w:sz w:val="22"/>
          <w:lang w:val="es-ES"/>
        </w:rPr>
        <w:t>Aracely Hernández F.</w:t>
      </w:r>
    </w:p>
    <w:p>
      <w:pPr>
        <w:pStyle w:val="Normal"/>
        <w:rPr>
          <w:sz w:val="22"/>
          <w:lang w:val="es-ES"/>
        </w:rPr>
      </w:pPr>
      <w:hyperlink r:id="rId2">
        <w:r>
          <w:rPr>
            <w:rStyle w:val="InternetLink"/>
            <w:sz w:val="22"/>
            <w:lang w:val="es-ES"/>
          </w:rPr>
          <w:t>http://www.oem.com.mx/esto/notas/n73632.htm</w:t>
        </w:r>
      </w:hyperlink>
    </w:p>
    <w:p>
      <w:pPr>
        <w:pStyle w:val="Normal"/>
        <w:rPr>
          <w:sz w:val="22"/>
          <w:lang w:val="es-ES"/>
        </w:rPr>
      </w:pPr>
      <w:r>
        <w:rPr>
          <w:sz w:val="22"/>
          <w:lang w:val="es-ES"/>
        </w:rPr>
      </w:r>
    </w:p>
    <w:p>
      <w:pPr>
        <w:pStyle w:val="Normal"/>
        <w:rPr>
          <w:sz w:val="22"/>
          <w:szCs w:val="22"/>
          <w:lang w:val="es-ES"/>
        </w:rPr>
      </w:pPr>
      <w:r>
        <w:rPr>
          <w:sz w:val="22"/>
          <w:szCs w:val="22"/>
          <w:lang w:val="es-ES"/>
        </w:rPr>
        <w:t>La Paz, Baja California Sur.- Especies amenazadas y en peligro de extinción como el lobo marino de California, la madre perla, el pepino de mar, peces como la damisela azul y la amarilla, el ángel rey y el ángel cortés, el elefante marino, las tortugas caguama, prieta, laúd, carey y golfina, el lobo fino de Guadalupe y el murciélago pescador, siguen en riesgo a causa del pesado burocratismo de la SAGARPA, ya que está frenando los decretos de Área Natural Protegida para el archipiélago Espíritu Santo y para bahía de Los Ángeles, denunció Greenpeace desde el barco Esperanza.</w:t>
        <w:br/>
      </w:r>
    </w:p>
    <w:p>
      <w:pPr>
        <w:pStyle w:val="Normal"/>
        <w:rPr/>
      </w:pPr>
      <w:r>
        <w:rPr>
          <w:sz w:val="22"/>
          <w:szCs w:val="22"/>
          <w:lang w:val="es-ES"/>
        </w:rPr>
        <w:t>De esta embarcación que actualmente recorre el Golfo de California descendieron dos activistas de Greenpeace para bucear en el área del monte submarino "Espíritu Santo", ubicado en el acuario del mundo, y exigir protección inmediata para esta zona con una manta que decía: "Reservas Marinas Ya".</w:t>
        <w:br/>
        <w:br/>
        <w:t>"Es inadmisible la negligencia de la SAGARPA, que desde hace varios meses ha bloqueado la aprobación de estos decretos, los cuales ya fueron consensuados hasta por los gobiernos de los estados de esta región. Únicamente falta su rúbrica para avanzar en la protección de esta zona", señaló Alejandro Olivera, coordinador de la campaña de océanos de Greenpeace, tras la jornada de exploración submarina en esta zona.</w:t>
        <w:br/>
        <w:br/>
      </w:r>
      <w:r>
        <w:rPr>
          <w:sz w:val="16"/>
          <w:szCs w:val="22"/>
          <w:lang w:val="es-ES"/>
        </w:rPr>
        <w:br/>
      </w:r>
      <w:r>
        <w:rPr>
          <w:sz w:val="22"/>
          <w:szCs w:val="22"/>
          <w:lang w:val="es-ES"/>
        </w:rPr>
        <w:t>Destacó la importancia del archipiélago de Espíritu Santo y la bahía de Los Ángeles estriba en que poseen una extraordinaria riqueza natural. Por ejemplo, las aguas que rodean al archipiélago Espíritu Santo incluyen arrecifes de coral perfectamente conservados, una colonia de lobos marinos, tortugas marinas y por lo menos un millar de especies acuáticas representativas de la maravillosa biodiversidad marina del Golfo de California.</w:t>
        <w:br/>
        <w:br/>
        <w:t>En conjunto, el Golfo de California es uno de los 5 ecosistemas con mayor riqueza biológica a escala mundial, lo cual explica por qué México obtiene de esta región el 50 por ciento de su pesca. Pero esta riqueza natural se encuentra amenazada por la manera como se llevan a cabo diversas actividades productivas. Por ello, el Esperanza está navegando en aguas del golfo de California para proponer alternativas viables y sustentables. Una de las propuestas es la creación de una red de áreas marinas protegidas, las cuales no sólo preservarían la riqueza biológica sino que además traerían ventajas para la pesca y para muchas otras actividades.</w:t>
        <w:br/>
        <w:br/>
        <w:t>"Es urgente que salgan ya estos decretos. Este gobierno debe actuar con responsabilidad y no dejar ese tipo de pendientes a la siguiente administración", finalizó el representante de Greenpeace.</w:t>
        <w:br/>
        <w:br/>
        <w:t>Cabe señalar que Greenpeace se refiere a la Norma Oficial Mexicana NOM-059-SEMARNAT-2001. Decreto por el que se declara área natural protegida, con la categoría de Parque Nacional exclusivamente la zona marina del Archipiélago de Espíritu Santo, ubicado en el golfo de California, frente a las costas del municipio de La Paz, Baja California Sur.</w:t>
        <w:br/>
        <w:br/>
        <w:t>Decreto por el que se pretende establecer como área natural protegida con el carácter de Parque Nacional, la zona conocida como "Bahía de los Ángeles", conformada por la bahía del mismo nombre, la isla Ángel de la Guarda y los canales Ballenas y Salsipuedes, así como todas las islas e islotes contenidos en dicha zona, localizada frente a las costas del Estado de Baja California, con una superficie de 586 mil 808.03 hectárea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25980" cy="223456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23456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rPr>
                                      <w:rFonts w:ascii="Arial" w:hAnsi="Arial" w:cs="Arial"/>
                                      <w:b/>
                                      <w:b/>
                                      <w:i/>
                                      <w:i/>
                                      <w:sz w:val="18"/>
                                      <w:szCs w:val="22"/>
                                      <w:lang w:val="es-ES"/>
                                    </w:rPr>
                                  </w:pPr>
                                  <w:r>
                                    <w:rPr>
                                      <w:rFonts w:cs="Arial" w:ascii="Arial" w:hAnsi="Arial"/>
                                      <w:b/>
                                      <w:i/>
                                      <w:sz w:val="18"/>
                                      <w:szCs w:val="22"/>
                                      <w:lang w:val="es-ES"/>
                                    </w:rPr>
                                    <w:drawing>
                                      <wp:inline distT="0" distB="0" distL="0" distR="0">
                                        <wp:extent cx="1981200" cy="1651000"/>
                                        <wp:effectExtent l="0" t="0" r="0" b="0"/>
                                        <wp:docPr id="2"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 descr=""/>
                                                <pic:cNvPicPr>
                                                  <a:picLocks noChangeAspect="1" noChangeArrowheads="1"/>
                                                </pic:cNvPicPr>
                                              </pic:nvPicPr>
                                              <pic:blipFill>
                                                <a:blip r:embed="rId3"/>
                                                <a:srcRect l="-5" t="-6" r="-5" b="-6"/>
                                                <a:stretch>
                                                  <a:fillRect/>
                                                </a:stretch>
                                              </pic:blipFill>
                                              <pic:spPr bwMode="auto">
                                                <a:xfrm>
                                                  <a:off x="0" y="0"/>
                                                  <a:ext cx="1981200" cy="1651000"/>
                                                </a:xfrm>
                                                <a:prstGeom prst="rect">
                                                  <a:avLst/>
                                                </a:prstGeom>
                                              </pic:spPr>
                                            </pic:pic>
                                          </a:graphicData>
                                        </a:graphic>
                                      </wp:inline>
                                    </w:drawing>
                                    <w:t>El Golfo de California es uno de los 5 ecosistemas con mayor riqueza biológica a escala mundial. Foto: Rodrigo Aguiar / El Sudcaliforniano</w:t>
                                  </w:r>
                                </w:p>
                              </w:tc>
                            </w:tr>
                          </w:tbl>
                        </w:txbxContent>
                      </wps:txbx>
                      <wps:bodyPr anchor="t" lIns="0" tIns="0" rIns="0" bIns="0">
                        <a:noAutofit/>
                      </wps:bodyPr>
                    </wps:wsp>
                  </a:graphicData>
                </a:graphic>
              </wp:anchor>
            </w:drawing>
          </mc:Choice>
          <mc:Fallback>
            <w:pict>
              <v:rect fillcolor="#FFFFFF" style="position:absolute;rotation:-0;width:167.4pt;height:175.95pt;mso-wrap-distance-left:0pt;mso-wrap-distance-right:9pt;mso-wrap-distance-top:0pt;mso-wrap-distance-bottom:0pt;margin-top:0.05pt;mso-position-vertical-relative:text;margin-left:-5.4pt;mso-position-horizontal-relative:text">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rPr>
                                <w:rFonts w:ascii="Arial" w:hAnsi="Arial" w:cs="Arial"/>
                                <w:b/>
                                <w:b/>
                                <w:i/>
                                <w:i/>
                                <w:sz w:val="18"/>
                                <w:szCs w:val="22"/>
                                <w:lang w:val="es-ES"/>
                              </w:rPr>
                            </w:pPr>
                            <w:r>
                              <w:rPr>
                                <w:rFonts w:cs="Arial" w:ascii="Arial" w:hAnsi="Arial"/>
                                <w:b/>
                                <w:i/>
                                <w:sz w:val="18"/>
                                <w:szCs w:val="22"/>
                                <w:lang w:val="es-ES"/>
                              </w:rPr>
                              <w:drawing>
                                <wp:inline distT="0" distB="0" distL="0" distR="0">
                                  <wp:extent cx="1981200" cy="1651000"/>
                                  <wp:effectExtent l="0" t="0" r="0" b="0"/>
                                  <wp:docPr id="3"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 descr=""/>
                                          <pic:cNvPicPr>
                                            <a:picLocks noChangeAspect="1" noChangeArrowheads="1"/>
                                          </pic:cNvPicPr>
                                        </pic:nvPicPr>
                                        <pic:blipFill>
                                          <a:blip r:embed="rId4"/>
                                          <a:srcRect l="-5" t="-6" r="-5" b="-6"/>
                                          <a:stretch>
                                            <a:fillRect/>
                                          </a:stretch>
                                        </pic:blipFill>
                                        <pic:spPr bwMode="auto">
                                          <a:xfrm>
                                            <a:off x="0" y="0"/>
                                            <a:ext cx="1981200" cy="1651000"/>
                                          </a:xfrm>
                                          <a:prstGeom prst="rect">
                                            <a:avLst/>
                                          </a:prstGeom>
                                        </pic:spPr>
                                      </pic:pic>
                                    </a:graphicData>
                                  </a:graphic>
                                </wp:inline>
                              </w:drawing>
                              <w:t>El Golfo de California es uno de los 5 ecosistemas con mayor riqueza biológica a escala mundial. Foto: Rodrigo Aguiar / El Sudcaliforniano</w:t>
                            </w:r>
                          </w:p>
                        </w:tc>
                      </w:tr>
                    </w:tbl>
                  </w:txbxContent>
                </v:textbox>
                <w10:wrap type="square"/>
              </v:rect>
            </w:pict>
          </mc:Fallback>
        </mc:AlternateContent>
      </w:r>
    </w:p>
    <w:p>
      <w:pPr>
        <w:pStyle w:val="Normal"/>
        <w:rPr>
          <w:i/>
          <w:i/>
          <w:sz w:val="22"/>
          <w:szCs w:val="22"/>
          <w:u w:val="single"/>
        </w:rPr>
      </w:pPr>
      <w:r>
        <w:rPr>
          <w:i/>
          <w:sz w:val="22"/>
          <w:szCs w:val="22"/>
          <w:u w:val="single"/>
        </w:rPr>
        <w:t xml:space="preserve">Notas relacionadas: </w:t>
      </w:r>
    </w:p>
    <w:p>
      <w:pPr>
        <w:pStyle w:val="Normal"/>
        <w:ind w:right="-240" w:hanging="0"/>
        <w:rPr>
          <w:sz w:val="22"/>
          <w:szCs w:val="22"/>
        </w:rPr>
      </w:pPr>
      <w:r>
        <w:rPr>
          <w:b/>
          <w:sz w:val="22"/>
          <w:szCs w:val="22"/>
          <w:lang w:val="es-ES"/>
        </w:rPr>
        <w:t>Contaminación y sobrepesca afectan a la bahía de La Paz</w:t>
      </w:r>
      <w:r>
        <w:rPr>
          <w:sz w:val="22"/>
          <w:szCs w:val="22"/>
        </w:rPr>
        <w:t xml:space="preserve">:  </w:t>
      </w:r>
      <w:hyperlink r:id="rId5">
        <w:r>
          <w:rPr>
            <w:rStyle w:val="InternetLink"/>
            <w:sz w:val="22"/>
            <w:szCs w:val="22"/>
          </w:rPr>
          <w:t>http://www.oem.com.mx/esto/notas/n72533.htm</w:t>
        </w:r>
      </w:hyperlink>
    </w:p>
    <w:p>
      <w:pPr>
        <w:pStyle w:val="Normal"/>
        <w:rPr>
          <w:sz w:val="22"/>
          <w:szCs w:val="22"/>
        </w:rPr>
      </w:pPr>
      <w:r>
        <w:rPr>
          <w:b/>
          <w:sz w:val="22"/>
          <w:szCs w:val="22"/>
          <w:lang w:val="es-ES"/>
        </w:rPr>
        <w:t>Inicia Greenpeace campaña ambiental</w:t>
      </w:r>
      <w:r>
        <w:rPr>
          <w:sz w:val="22"/>
          <w:szCs w:val="22"/>
        </w:rPr>
        <w:t xml:space="preserve">: </w:t>
      </w:r>
      <w:hyperlink r:id="rId6">
        <w:r>
          <w:rPr>
            <w:rStyle w:val="InternetLink"/>
            <w:sz w:val="22"/>
            <w:szCs w:val="22"/>
          </w:rPr>
          <w:t>http://www.oem.com.mx/esto/notas/n70638.htm</w:t>
        </w:r>
      </w:hyperlink>
      <w:r>
        <w:br w:type="page"/>
      </w:r>
    </w:p>
    <w:p>
      <w:pPr>
        <w:pStyle w:val="Normal"/>
        <w:rPr>
          <w:rFonts w:ascii="Arial" w:hAnsi="Arial" w:cs="Arial"/>
          <w:b/>
          <w:b/>
          <w:i/>
          <w:i/>
          <w:sz w:val="22"/>
          <w:szCs w:val="22"/>
          <w:lang w:val="es-ES"/>
        </w:rPr>
      </w:pPr>
      <w:r>
        <w:rPr>
          <w:rFonts w:cs="Arial" w:ascii="Arial" w:hAnsi="Arial"/>
          <w:b/>
          <w:i/>
          <w:sz w:val="22"/>
          <w:szCs w:val="22"/>
          <w:lang w:val="es-ES"/>
        </w:rPr>
        <w:t xml:space="preserve">Iniciará campaña de concientización ambiental </w:t>
        <w:br/>
      </w:r>
    </w:p>
    <w:p>
      <w:pPr>
        <w:pStyle w:val="Normal"/>
        <w:rPr>
          <w:sz w:val="22"/>
          <w:lang w:val="es-ES"/>
        </w:rPr>
      </w:pPr>
      <w:r>
        <w:rPr>
          <w:sz w:val="22"/>
          <w:lang w:val="es-ES"/>
        </w:rPr>
        <w:t>10 de diciembre de 2008</w:t>
      </w:r>
    </w:p>
    <w:p>
      <w:pPr>
        <w:pStyle w:val="Normal"/>
        <w:rPr>
          <w:sz w:val="22"/>
          <w:lang w:val="es-ES"/>
        </w:rPr>
      </w:pPr>
      <w:r>
        <w:rPr>
          <w:sz w:val="22"/>
          <w:lang w:val="es-ES"/>
        </w:rPr>
        <w:t>Verónica González Soto</w:t>
        <w:br/>
      </w:r>
      <w:hyperlink r:id="rId7">
        <w:r>
          <w:rPr>
            <w:rStyle w:val="InternetLink"/>
            <w:sz w:val="22"/>
            <w:lang w:val="es-ES"/>
          </w:rPr>
          <w:t>http://www.oem.com.mx/elsudcaliforniano/notas/n965192.htm</w:t>
        </w:r>
      </w:hyperlink>
    </w:p>
    <w:p>
      <w:pPr>
        <w:pStyle w:val="Normal"/>
        <w:rPr/>
      </w:pPr>
      <w:r>
        <w:rPr>
          <w:sz w:val="22"/>
          <w:lang w:val="es-ES"/>
        </w:rPr>
        <w:br/>
        <w:t>Los Cabos, Baja California Sur.- A inicio del ciclo escolar tras el periodo de vacaciones de invierno darán inicio con la Campaña de concientización ambiental entre niños y jóvenes a quienes pretenden implementar pláticas de cultura de la limpieza y cuidado del entorno donde viven.</w:t>
        <w:br/>
        <w:br/>
        <w:t>Manifestó el regidor Gildardo Rodríguez, que la Campaña de educación ambiental es para fortalecer la cultura por la limpieza en los menores de edad que acuden a los diferentes institutos educativos de la localidad.</w:t>
        <w:br/>
        <w:br/>
        <w:t xml:space="preserve">Desde un principio se deben de colocar contenedores para separar la basura orgánica y la inorgánica, a fin de que los menores conozcan cual es la basura que aún es útil al medio ambiente y cual es la dañina. </w:t>
        <w:br/>
        <w:br/>
        <w:t>La orgánica se les va a enseñar que se puede enterrar y revolverla con la tierra, ya que sirve como abono para las plantas a diferencia de los plásticos que tardan muchos años para poder que se desintegren y provocan una seria contaminación al medio ambiente, además de la muerte de algunos animales si las ingieren como son las tortugas marinas o las vacas entre otros.</w:t>
        <w:br/>
        <w:br/>
        <w:t>Comentó el regidor que al inicio del ciclo escolar en enero del 2009 tendrá acercamiento con instituciones educativas, a fin de que se dé inicio con las pláticas sobre educación ambiental quienes a su vez lo trasmitirán a sus padres y demás miembros de la familia.</w:t>
        <w:br/>
        <w:br/>
        <w:t xml:space="preserve">Destacó que si se empieza a hacer conciencia con los niños y jóvenes llevándoles el programa a los lugares donde estudian recibiendo las pláticas ellos serán la mejor manera de llegar a los adultos porque serán los jueces estando al pendiente de sí están colaborando a ensuciar o a fortalecer el </w:t>
      </w:r>
      <w:r>
        <w:rPr>
          <w:lang w:val="es-ES"/>
        </w:rPr>
        <w:t>ambiente, concluyó.</w:t>
      </w:r>
      <w:r>
        <w:br w:type="page"/>
      </w:r>
    </w:p>
    <w:p>
      <w:pPr>
        <w:pStyle w:val="Normal"/>
        <w:rPr>
          <w:rFonts w:ascii="Arial" w:hAnsi="Arial" w:cs="Arial"/>
          <w:b/>
          <w:b/>
          <w:i/>
          <w:i/>
          <w:lang w:val="es-ES"/>
        </w:rPr>
      </w:pPr>
      <w:r>
        <w:rPr>
          <w:rFonts w:cs="Arial" w:ascii="Arial" w:hAnsi="Arial"/>
          <w:b/>
          <w:i/>
          <w:lang w:val="es-ES"/>
        </w:rPr>
        <w:t>Autoridades y ciudadanos se suman al cuidado de los nidos de tortuga</w:t>
      </w:r>
    </w:p>
    <w:p>
      <w:pPr>
        <w:pStyle w:val="Normal"/>
        <w:rPr>
          <w:rFonts w:ascii="Arial" w:hAnsi="Arial" w:cs="Arial"/>
          <w:b/>
          <w:b/>
          <w:i/>
          <w:i/>
          <w:lang w:val="es-ES"/>
        </w:rPr>
      </w:pPr>
      <w:r>
        <w:rPr>
          <w:rFonts w:cs="Arial" w:ascii="Arial" w:hAnsi="Arial"/>
          <w:b/>
          <w:i/>
          <w:lang w:val="es-ES"/>
        </w:rPr>
      </w:r>
    </w:p>
    <w:p>
      <w:pPr>
        <w:pStyle w:val="Normal"/>
        <w:rPr>
          <w:lang w:val="es-ES"/>
        </w:rPr>
      </w:pPr>
      <w:r>
        <w:rPr>
          <w:lang w:val="es-ES"/>
        </w:rPr>
        <w:t>5 de diciembre de 2009</w:t>
      </w:r>
    </w:p>
    <w:p>
      <w:pPr>
        <w:pStyle w:val="Normal"/>
        <w:rPr>
          <w:lang w:val="es-ES"/>
        </w:rPr>
      </w:pPr>
      <w:r>
        <w:rPr>
          <w:lang w:val="es-ES"/>
        </w:rPr>
        <w:t>Raúl Villalobos Davis</w:t>
        <w:br/>
      </w:r>
      <w:hyperlink r:id="rId8">
        <w:r>
          <w:rPr>
            <w:rStyle w:val="InternetLink"/>
            <w:lang w:val="es-ES"/>
          </w:rPr>
          <w:t>http://www.oem.com.mx/elsudcaliforniano/notas/n1429721.htm</w:t>
        </w:r>
      </w:hyperlink>
    </w:p>
    <w:p>
      <w:pPr>
        <w:pStyle w:val="Normal"/>
        <w:rPr>
          <w:lang w:val="es-ES"/>
        </w:rPr>
      </w:pPr>
      <w:r>
        <w:rPr>
          <w:lang w:val="es-ES"/>
        </w:rPr>
        <w:br/>
        <w:t>LORETO, BCS.- Se mantiene constante vigilancia sobre los nidos de tortuga marina que hay en estos momentos detectados en las playas del municipio de Loreto.</w:t>
        <w:br/>
        <w:br/>
        <w:t>Así lo comentó en pasada entrevista el M. en C. Everardo Mariano Meléndez, director del Parque nacional bahía de Loreto, quien agregó que en dicha labor participan también personal de PROFEPA, Armada México, ZOFEMAT, FONMAR y ciudadanos en general que se han venido sumando a esta labor de protección de nidos de tortugas marinas a lo largo de nuestra costa.</w:t>
        <w:br/>
        <w:br/>
        <w:t>Cabe mencionar que el cuidado y protección de los nidos de tortuga marina es parte del programa que se tiene implementado en el municipio de Loreto, para preservar y conservar este recurso el cual en el pasado estuvo amenazado seriamente.</w:t>
        <w:br/>
        <w:br/>
        <w:t>Hoy gracias al esfuerzo conjunto de autoridades y ciudadanos podemos ver con agrado como las poblaciones de las diferentes especies de tortugas marinas empiezan a tener una recuperación importante, sin que todavía podamos decir que se han recuperado en su totalidad.</w:t>
        <w:br/>
        <w:br/>
        <w:t>Pero los avances que se tienen son significativos y estamos completamente seguros que poco a poco las poblaciones de tortugas marinas irán teniendo una recuperación mayor, ya que cada vez son más los ciudadanos y autoridades que se están sumando a este gran proyecto en pro de la conservación y preservación de nuestros recursos naturales.</w:t>
      </w:r>
      <w:r>
        <w:br w:type="page"/>
      </w:r>
    </w:p>
    <w:p>
      <w:pPr>
        <w:pStyle w:val="Normal"/>
        <w:rPr>
          <w:rFonts w:ascii="Arial" w:hAnsi="Arial" w:cs="Arial"/>
          <w:b/>
          <w:b/>
          <w:i/>
          <w:i/>
          <w:lang w:val="es-ES"/>
        </w:rPr>
      </w:pPr>
      <w:r>
        <w:rPr>
          <w:rFonts w:cs="Arial" w:ascii="Arial" w:hAnsi="Arial"/>
          <w:b/>
          <w:i/>
          <w:lang w:val="es-ES"/>
        </w:rPr>
        <w:t>Convenio entre Ayuntamiento y Acuario de Veracruz</w:t>
      </w:r>
    </w:p>
    <w:p>
      <w:pPr>
        <w:pStyle w:val="Normal"/>
        <w:rPr>
          <w:rFonts w:ascii="Arial" w:hAnsi="Arial" w:cs="Arial"/>
          <w:b/>
          <w:b/>
          <w:i/>
          <w:i/>
          <w:lang w:val="es-ES"/>
        </w:rPr>
      </w:pPr>
      <w:r>
        <w:rPr>
          <w:rFonts w:cs="Arial" w:ascii="Arial" w:hAnsi="Arial"/>
          <w:b/>
          <w:i/>
          <w:lang w:val="es-ES"/>
        </w:rPr>
      </w:r>
    </w:p>
    <w:p>
      <w:pPr>
        <w:pStyle w:val="Normal"/>
        <w:rPr>
          <w:lang w:val="es-ES"/>
        </w:rPr>
      </w:pPr>
      <w:r>
        <w:rPr>
          <w:lang w:val="es-ES"/>
        </w:rPr>
        <w:t>22 de mayo de 2007</w:t>
      </w:r>
    </w:p>
    <w:p>
      <w:pPr>
        <w:pStyle w:val="Normal"/>
        <w:rPr/>
      </w:pPr>
      <w:r>
        <w:rPr>
          <w:lang w:val="es-ES"/>
        </w:rPr>
        <w:t>Leobardo González Castro</w:t>
        <w:br/>
      </w:r>
      <w:hyperlink r:id="rId9">
        <w:r>
          <w:rPr>
            <w:rStyle w:val="InternetLink"/>
          </w:rPr>
          <w:t>http://www.oem.com.mx/elsudcaliforniano/notas/n285463.htm</w:t>
        </w:r>
      </w:hyperlink>
    </w:p>
    <w:p>
      <w:pPr>
        <w:pStyle w:val="Normal"/>
        <w:rPr/>
      </w:pPr>
      <w:r>
        <w:rPr>
          <w:lang w:val="es-ES"/>
        </w:rPr>
        <w:br/>
        <w:t xml:space="preserve">Los Cabos, Baja California Sur.- Este 23 de mayo, se llevó a cabo este Convenio de colaboración, entre el H IX Ayuntamiento de Los Cabos y el Acuario de Veracruz, el cual se enfoca principalmente a la realización de un programa de Cooperación para el intercambio de técnicas de manejo y conservación de tortugas marinas. </w:t>
        <w:br/>
        <w:br/>
        <w:t>A través de este acuerdo, los participantes puedan acceder, como complemento práctico de su formación, al conocimiento de las técnicas y metodología del acuario y el programa de tortuga marina del Ayuntamiento de Los Cabos.</w:t>
        <w:br/>
        <w:br/>
        <w:t xml:space="preserve">Como primera etapa de los acuerdos concertados, el pasado 15 de mayo, dio inicio el proyecto "Seguimiento vía satélite del desplazamiento de tortuga carey, anidando en el Parque Nacional Sistema Arrecifal Veracruzano (PNSAV), en donde el Ayuntamiento de Los Cabos, apoyó en desarrollo, así como las gestiones para la obtención de los transmisores, </w:t>
        <w:br/>
        <w:br/>
        <w:t>Posteriormente la coordinadora del Programa de Tortuga Marina, Graciela Tiburcio Pintos, viajó al puerto de Veracruz, con el objetivo de instalar el primero de los cuatro transmisores, capacitando al personal del Acuario en las técnicas de instalación y seguimiento vía satélite.</w:t>
        <w:br/>
        <w:br/>
        <w:t>El pasado 15 de mayo fueron liberados 1 macho y 1 hembra con transmisores instalados, esperando capturar y liberar 2 ejemplares más, asimismo se espera que los resultados obtenidos, muestren una idea sobre las rutas migratorias de esta especie y que generen información para desarrollar nuevos y mejores programas de conservación de la especie, la cual se encuentra en peligro crítico de extinción.</w:t>
        <w:br/>
        <w:br/>
        <w:t>Durante la liberación de las tortugas marinas destacó la presencia de Jesús Cortez Espinoza, oficial mayor; Adúlfo Román Mesa, regidor; Raúl Rodríguez, director municipal de Ecología y Graciela Tiburcio, coordinadora del Programa de Protección a la Tortuga Marina; por parte del Acuario de Veracruz, estuvieron presentes Marcelino Fernández Rivero, presidente del Consejo de Administración; Alberto Ríos Pérez, gerente técnico y Raúl González Díaz Mirón, responsable del programa de Protección de la Tortuga Marina.</w:t>
        <w:br/>
        <w:br/>
        <w:t>Por otra parte, el personal del Programa para Protección de Tortugas Marinas de este Municipio aprovechó la visita para entrenarse en el mantenimiento y recuperación de tortugas marinas en cautiverio.</w:t>
        <w:br/>
        <w:br/>
        <w:t xml:space="preserve">Se espera que para el mes de enero del 2008, se cuente con la presencia del personal de este acuario, en Los Cabos para participar en las actividades de protección de tortuga laúd, especie en peligro crítico de extinción, la cual puede pesar hasta 1 tonelada y medir más de 2.50 metros de largo. </w:t>
        <w:br/>
        <w:br/>
        <w:t>Con este tipo de proyectos queda demostrado que no importan las instituciones o personas, incluso la distancia, cuando se tiene un objetivo en común como es la conservación se pueden sumar esfuerzos o ser multiplicados para lograr mejores resultados en pro de la conservación del medio ambiente y nuestros recursos naturales, así lo dio a conocer Graciela Tiburcio Pintos.</w:t>
      </w:r>
      <w:r>
        <w:br w:type="page"/>
      </w:r>
    </w:p>
    <w:p>
      <w:pPr>
        <w:pStyle w:val="Normal"/>
        <w:rPr>
          <w:rFonts w:ascii="Arial" w:hAnsi="Arial" w:cs="Arial"/>
          <w:b/>
          <w:b/>
          <w:i/>
          <w:i/>
          <w:lang w:val="es-ES"/>
        </w:rPr>
      </w:pPr>
      <w:r>
        <w:rPr>
          <w:rFonts w:cs="Arial" w:ascii="Arial" w:hAnsi="Arial"/>
          <w:b/>
          <w:i/>
          <w:lang w:val="es-ES"/>
        </w:rPr>
        <w:t>Hace once años se fundó el Parque Marino Nacional</w:t>
      </w:r>
    </w:p>
    <w:p>
      <w:pPr>
        <w:pStyle w:val="Normal"/>
        <w:rPr>
          <w:rFonts w:ascii="Arial" w:hAnsi="Arial" w:cs="Arial"/>
          <w:b/>
          <w:b/>
          <w:i/>
          <w:i/>
          <w:lang w:val="es-ES"/>
        </w:rPr>
      </w:pPr>
      <w:r>
        <w:rPr>
          <w:rFonts w:cs="Arial" w:ascii="Arial" w:hAnsi="Arial"/>
          <w:b/>
          <w:i/>
          <w:lang w:val="es-ES"/>
        </w:rPr>
      </w:r>
    </w:p>
    <w:p>
      <w:pPr>
        <w:pStyle w:val="Normal"/>
        <w:rPr/>
      </w:pPr>
      <w:r>
        <w:rPr/>
        <w:t>16 de julio de 2008</w:t>
      </w:r>
    </w:p>
    <w:p>
      <w:pPr>
        <w:pStyle w:val="Normal"/>
        <w:rPr>
          <w:lang w:val="es-ES"/>
        </w:rPr>
      </w:pPr>
      <w:r>
        <w:rPr>
          <w:lang w:val="es-ES"/>
        </w:rPr>
        <w:t>Raúl Villalobos Davis</w:t>
        <w:br/>
      </w:r>
      <w:hyperlink r:id="rId10">
        <w:r>
          <w:rPr>
            <w:rStyle w:val="InternetLink"/>
            <w:lang w:val="es-ES"/>
          </w:rPr>
          <w:t>http://www.oem.com.mx/elsudcaliforniano/notas/n774056.htm</w:t>
        </w:r>
      </w:hyperlink>
    </w:p>
    <w:p>
      <w:pPr>
        <w:pStyle w:val="Normal"/>
        <w:rPr>
          <w:lang w:val="es-ES"/>
        </w:rPr>
      </w:pPr>
      <w:r>
        <w:rPr>
          <w:lang w:val="es-ES"/>
        </w:rPr>
        <w:br/>
        <w:t>Loreto, Baja California Sur.- Se acerca la fecha de conmemoración de un aniversario más de la fundación del Parque Marino Nacional Bahía de Loreto, lo cual nos obliga a realizar un análisis y reflexión sobre si este ha cumplido con su cometido.</w:t>
        <w:br/>
      </w:r>
    </w:p>
    <w:p>
      <w:pPr>
        <w:pStyle w:val="Normal"/>
        <w:rPr>
          <w:lang w:val="es-ES"/>
        </w:rPr>
      </w:pPr>
      <w:r>
        <w:rPr>
          <w:lang w:val="es-ES"/>
        </w:rPr>
        <w:t>Hoy, a casi once años de la fundación del Parque Marino Nacional Bahía de Loreto, podemos comentar en lo general que este ha cumplido con su encomienda, aún cuando falta mucho por hacer en materia de conservación y preservación de los recursos naturales existentes en esta región.</w:t>
        <w:br/>
        <w:br/>
        <w:t>En las oportunidades que hemos tenido de platicar con algunos lugareños de diferentes comunidades del municipio de Loreto, nos han mencionado que si se han tenido avances y las poblaciones de algunas especies se han recuperado considerablemente.</w:t>
        <w:br/>
        <w:br/>
        <w:t>Pescadores ya adultos de este puerto de Loreto, lo hemos escuchado decir que con gran alegría han visto, como por citar un ejemplo, las tortugas marinas, ya es posible observarlas en ocasiones cuando se salen al mar en nuestra bahía nuevamente.</w:t>
        <w:br/>
        <w:br/>
        <w:t>Aseguran que uno de los principales aciertos que han beneficiado considerablemente a la recuperación de poblaciones de diversas especies en la bahía ha sido la prohibición de la entrada de grandes embarcaciones con sus redes de arrastre, las cuales por años estuvieron depredando y destruyendo el fondo marino de este bello pedazo de mar, el cual hoy se debe de seguir caminando en su protección y conservación para las generaciones futuras, buscando no entregarles un lugar sin vida.</w:t>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3180" cy="2762885"/>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276288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pPr>
                                  <w:r>
                                    <w:rPr/>
                                    <w:drawing>
                                      <wp:inline distT="0" distB="0" distL="0" distR="0">
                                        <wp:extent cx="2438400" cy="2032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6" r="-13" b="-16"/>
                                                <a:stretch>
                                                  <a:fillRect/>
                                                </a:stretch>
                                              </pic:blipFill>
                                              <pic:spPr bwMode="auto">
                                                <a:xfrm>
                                                  <a:off x="0" y="0"/>
                                                  <a:ext cx="2438400" cy="2032635"/>
                                                </a:xfrm>
                                                <a:prstGeom prst="rect">
                                                  <a:avLst/>
                                                </a:prstGeom>
                                              </pic:spPr>
                                            </pic:pic>
                                          </a:graphicData>
                                        </a:graphic>
                                      </wp:inline>
                                    </w:drawing>
                                  </w:r>
                                </w:p>
                                <w:p>
                                  <w:pPr>
                                    <w:pStyle w:val="Normal"/>
                                    <w:rPr>
                                      <w:rFonts w:ascii="Arial" w:hAnsi="Arial" w:cs="Arial"/>
                                      <w:b/>
                                      <w:b/>
                                      <w:sz w:val="20"/>
                                    </w:rPr>
                                  </w:pPr>
                                  <w:r>
                                    <w:rPr>
                                      <w:rFonts w:cs="Arial" w:ascii="Arial" w:hAnsi="Arial"/>
                                      <w:b/>
                                      <w:sz w:val="20"/>
                                      <w:lang w:val="es-ES"/>
                                    </w:rPr>
                                    <w:t xml:space="preserve">La creación del Parque Marino Nacional Bahía de Loreto está dando sus frutos y gracias al mismo, diferentes especies empiezan a recuperar sus poblaciones. </w:t>
                                  </w:r>
                                  <w:r>
                                    <w:rPr>
                                      <w:rFonts w:cs="Arial" w:ascii="Arial" w:hAnsi="Arial"/>
                                      <w:b/>
                                      <w:sz w:val="20"/>
                                    </w:rPr>
                                    <w:t>Foto: El Sudcaliforniano</w:t>
                                  </w:r>
                                </w:p>
                              </w:tc>
                            </w:tr>
                          </w:tbl>
                        </w:txbxContent>
                      </wps:txbx>
                      <wps:bodyPr anchor="t" lIns="0" tIns="0" rIns="0" bIns="0">
                        <a:noAutofit/>
                      </wps:bodyPr>
                    </wps:wsp>
                  </a:graphicData>
                </a:graphic>
              </wp:anchor>
            </w:drawing>
          </mc:Choice>
          <mc:Fallback>
            <w:pict>
              <v:rect fillcolor="#FFFFFF" style="position:absolute;rotation:-0;width:203.4pt;height:217.5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pPr>
                            <w:r>
                              <w:rPr/>
                              <w:drawing>
                                <wp:inline distT="0" distB="0" distL="0" distR="0">
                                  <wp:extent cx="2438400" cy="2032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16" r="-13" b="-16"/>
                                          <a:stretch>
                                            <a:fillRect/>
                                          </a:stretch>
                                        </pic:blipFill>
                                        <pic:spPr bwMode="auto">
                                          <a:xfrm>
                                            <a:off x="0" y="0"/>
                                            <a:ext cx="2438400" cy="2032635"/>
                                          </a:xfrm>
                                          <a:prstGeom prst="rect">
                                            <a:avLst/>
                                          </a:prstGeom>
                                        </pic:spPr>
                                      </pic:pic>
                                    </a:graphicData>
                                  </a:graphic>
                                </wp:inline>
                              </w:drawing>
                            </w:r>
                          </w:p>
                          <w:p>
                            <w:pPr>
                              <w:pStyle w:val="Normal"/>
                              <w:rPr>
                                <w:rFonts w:ascii="Arial" w:hAnsi="Arial" w:cs="Arial"/>
                                <w:b/>
                                <w:b/>
                                <w:sz w:val="20"/>
                              </w:rPr>
                            </w:pPr>
                            <w:r>
                              <w:rPr>
                                <w:rFonts w:cs="Arial" w:ascii="Arial" w:hAnsi="Arial"/>
                                <w:b/>
                                <w:sz w:val="20"/>
                                <w:lang w:val="es-ES"/>
                              </w:rPr>
                              <w:t xml:space="preserve">La creación del Parque Marino Nacional Bahía de Loreto está dando sus frutos y gracias al mismo, diferentes especies empiezan a recuperar sus poblaciones. </w:t>
                            </w:r>
                            <w:r>
                              <w:rPr>
                                <w:rFonts w:cs="Arial" w:ascii="Arial" w:hAnsi="Arial"/>
                                <w:b/>
                                <w:sz w:val="20"/>
                              </w:rPr>
                              <w:t>Foto: El Sudcaliforniano</w:t>
                            </w:r>
                          </w:p>
                        </w:tc>
                      </w:tr>
                    </w:tbl>
                  </w:txbxContent>
                </v:textbox>
                <w10:wrap type="square"/>
              </v:rect>
            </w:pict>
          </mc:Fallback>
        </mc:AlternateContent>
      </w:r>
    </w:p>
    <w:p>
      <w:pPr>
        <w:pStyle w:val="Normal"/>
        <w:rPr>
          <w:rFonts w:ascii="Arial" w:hAnsi="Arial" w:cs="Arial"/>
          <w:b/>
          <w:b/>
          <w:i/>
          <w:i/>
          <w:lang w:val="es-ES"/>
        </w:rPr>
      </w:pPr>
      <w:r>
        <w:rPr>
          <w:rFonts w:cs="Arial" w:ascii="Arial" w:hAnsi="Arial"/>
          <w:b/>
          <w:i/>
          <w:lang w:val="es-ES"/>
        </w:rPr>
        <w:t>Desovan 4 tortugas marinas frente al malecón de La Paz</w:t>
      </w:r>
    </w:p>
    <w:p>
      <w:pPr>
        <w:pStyle w:val="Normal"/>
        <w:rPr>
          <w:rFonts w:ascii="Arial" w:hAnsi="Arial" w:cs="Arial"/>
          <w:b/>
          <w:b/>
          <w:i/>
          <w:i/>
          <w:lang w:val="es-ES"/>
        </w:rPr>
      </w:pPr>
      <w:r>
        <w:rPr>
          <w:rFonts w:cs="Arial" w:ascii="Arial" w:hAnsi="Arial"/>
          <w:b/>
          <w:i/>
          <w:lang w:val="es-ES"/>
        </w:rPr>
      </w:r>
    </w:p>
    <w:p>
      <w:pPr>
        <w:pStyle w:val="Normal"/>
        <w:rPr>
          <w:lang w:val="es-ES"/>
        </w:rPr>
      </w:pPr>
      <w:r>
        <w:rPr>
          <w:lang w:val="es-ES"/>
        </w:rPr>
        <w:t>30 de septiembre de 2008</w:t>
      </w:r>
    </w:p>
    <w:p>
      <w:pPr>
        <w:pStyle w:val="Normal"/>
        <w:rPr>
          <w:lang w:val="es-ES"/>
        </w:rPr>
      </w:pPr>
      <w:r>
        <w:rPr>
          <w:lang w:val="es-ES"/>
        </w:rPr>
        <w:t>Gustavo Alonso Alvarez</w:t>
        <w:br/>
      </w:r>
      <w:hyperlink r:id="rId13">
        <w:r>
          <w:rPr>
            <w:rStyle w:val="InternetLink"/>
            <w:lang w:val="es-ES"/>
          </w:rPr>
          <w:t>http://www.oem.com.mx/elsudcaliforniano/notas/n871868.htm</w:t>
        </w:r>
      </w:hyperlink>
    </w:p>
    <w:p>
      <w:pPr>
        <w:pStyle w:val="Normal"/>
        <w:rPr>
          <w:lang w:val="es-ES"/>
        </w:rPr>
      </w:pPr>
      <w:r>
        <w:rPr>
          <w:lang w:val="es-ES"/>
        </w:rPr>
        <w:br/>
        <w:t>La Paz, Baja California Sur.- El pasado fin de semana cuatro tortugas marinas desovaron en la bahía de La Paz, una de ellas lo hizo junto al quiosco del malecón, las otras lo hicieron en frente, en El Mogote, parte de los huevos están bajo resguardo, el resto están en los nidos acordonados; hasta el momento no hay una explicación precisa de lo que las autoridades han señalado como una desorientación de las tortugas, ya que históricamente La Paz no está dentro de las zonas de anidación.</w:t>
        <w:br/>
        <w:br/>
        <w:t>La Comisión Nacional de Áreas Naturales Protegidas, SEMARNAT, PROFEPA y la Armada, recibieron la madrugada del domingo un aviso ciudadano sobre la presencia de una tortuga desovando en pleno malecón, junto a la escultura de la paloma, frente a la terminal de autobuses, los primeros en llegar fueron los oficiales de la Marina Armada de México, quienes pusieron los huevos a resguardo, a su llegada la tortuga había regresado al agua, de modo que no se ha podido precisar la especie de la misma.</w:t>
        <w:br/>
        <w:br/>
        <w:t>El personal de la Marina retiró 37 huevos y los enterró en la playa que se encuentra dentro de la zona naval, donde serán protegidos en espera de que pasado el periodo de gestación, 45 días, nazcan las primeras tortugas marinas paceñas.</w:t>
        <w:br/>
        <w:br/>
        <w:t>Antes, el día viernes, personal que trabaja en las obras de Paraíso del Mar, en El Mogote, reportó la existencia de tres nidos de tortuga, mismos que fueron corroborados por las autoridades, la zona ha sido acordonada, y gente de PROFEPA y CONANP vigilarán el proceso hasta la eclosión, cuando nazcan las tortugas.</w:t>
        <w:br/>
        <w:br/>
        <w:t>La presencia de cuatro tortugas desovando en esta zona, hace pensar en la posibilidad de la llegada de más quelonios hasta estas costas, sin embargo no hay, según las propias autoridades de PROFEPA, argumentos sólidos que puedan explicar la arribazón con causas, por ejemplo, relacionadas con el cambio climático.</w:t>
      </w:r>
      <w:r>
        <w:br w:type="page"/>
      </w:r>
    </w:p>
    <w:p>
      <w:pPr>
        <w:pStyle w:val="Normal"/>
        <w:rPr>
          <w:rFonts w:ascii="Arial" w:hAnsi="Arial" w:cs="Arial"/>
          <w:b/>
          <w:b/>
          <w:i/>
          <w:i/>
          <w:lang w:val="es-ES"/>
        </w:rPr>
      </w:pPr>
      <w:r>
        <w:rPr>
          <w:rFonts w:cs="Arial" w:ascii="Arial" w:hAnsi="Arial"/>
          <w:b/>
          <w:i/>
          <w:lang w:val="es-ES"/>
        </w:rPr>
        <w:t>Denuncian peligro ecológico por la apertura de mina Paredones Amarillos</w:t>
      </w:r>
    </w:p>
    <w:p>
      <w:pPr>
        <w:pStyle w:val="Normal"/>
        <w:rPr>
          <w:lang w:val="es-ES"/>
        </w:rPr>
      </w:pPr>
      <w:r>
        <w:rPr>
          <w:lang w:val="es-ES"/>
        </w:rPr>
        <w:t>22 de diciembre de 2009</w:t>
      </w:r>
    </w:p>
    <w:p>
      <w:pPr>
        <w:pStyle w:val="Normal"/>
        <w:rPr>
          <w:lang w:val="es-ES"/>
        </w:rPr>
      </w:pPr>
      <w:r>
        <w:rPr>
          <w:lang w:val="es-ES"/>
        </w:rPr>
        <w:t>Carlos Ibarra Meza</w:t>
        <w:br/>
      </w:r>
      <w:hyperlink r:id="rId14">
        <w:r>
          <w:rPr>
            <w:rStyle w:val="InternetLink"/>
            <w:lang w:val="es-ES"/>
          </w:rPr>
          <w:t>http://www.oem.com.mx/elsudcaliforniano/notas/n1451171.htm</w:t>
        </w:r>
      </w:hyperlink>
    </w:p>
    <w:p>
      <w:pPr>
        <w:pStyle w:val="Normal"/>
        <w:rPr>
          <w:lang w:val="es-ES"/>
        </w:rPr>
      </w:pPr>
      <w:r>
        <w:rPr>
          <w:lang w:val="es-ES"/>
        </w:rPr>
        <w:br/>
        <w:t>La Paz, Baja California Sur.- Debido al posible peligro ecológico que representa el proyecto Paredones Amarillos, perteneciente a la corporación minera canadiese Vista Golg, diferentes sectores de la sociedad civil de Todos Santos, Pescadero, así como extranjeros que radican en estas comunidades de la península, decidieron constituir la organización denominada El Agua Vale Más que el Oro con el único objetivo de evitar la operación de esta empresa, en el área protegida de sierra de La Laguna.</w:t>
        <w:br/>
        <w:br/>
        <w:t xml:space="preserve">"Nosotros somos un grupo que nos formamos en Todos Santos, llamado El Agua Vale Más que el Oro, nacimos a razón de todos los problemas ecológicos que consigo atrae el funcionamiento de una mina a cielo abierto en la zona de amortiguamiento de la sierra de La Laguna. Sabemos bien de las grandes cantidades de cianuro y arsénico que se utilizan para extraer el preciado mineral y hemos visto casos en otras partes del mundo y por ello, queremos buscar una solución por el bien de todos los sudcalifornianos", indicó Ariel Ruiz Castillo, miembro activo de esta asociación. </w:t>
        <w:br/>
        <w:br/>
        <w:t>Alessandra Ugolini, representante de los extranjeros radicados en Todos Santos e integrante activo de esta agrupación, mencionó que comprende la magnitud del proyecto al que se enfrenta, pues comentó que es mucho el dinero que está involucrado: "Yo sé que vamos contra un proyecto que vale muchísimo pero no es justo que nuestra salud se vea en peligro. Dejé mi país y me naturalicé mexicana y llegué a esta hermosa región por la calidad de sus recursos naturales, no es posible que estos se vean amenazados".</w:t>
        <w:br/>
        <w:br/>
        <w:t xml:space="preserve">"No estamos en contra del desarrollo, para nada, la idea es no frenar inversión alguna. Proponemos ir con un plan mucho mejor del que se procura, Paredones Amarillos dice que generará 300 empleos en un periodo de diez años, pero todos sabemos que eso no detendrá el problema del desempleo en el municipio, nosotros creemos en un proyecto alternativo que conserve el medio atrayendo turismo y creando plazas de trabajo para aquellos que integren la región, es ridículo que los rancheros no puedan tocar un árbol de la zona protegida y ellos, en una primera etapa destruirán 352 hectáreas", explicó Ruiz Castillo. </w:t>
        <w:br/>
        <w:br/>
        <w:t>Agregó que ya trabajan en un plan emergente, el cual presentarán a las autoridades correspondientes, para explotar de manera artesanal el oro de esta zona como lo hacían en la primera mitad del siglo pasado los gambucinos y ofrecer, dijo, al turismo nacional e internacional una nueva alternativa. "Creemos que podemos enseñar a los turistas un poco de nuestra historia y a su vez, de las viejas técnicas que se utilizaban para la extracción de este mineral, incluyendo junto a un servicio completo de hospedaje. Que sean atractivos para los visitantes y así generar los mismos o hasta más empleos".</w:t>
        <w:br/>
        <w:br/>
        <w:t>"Es ridículo que una compañía canadiense, como lo es Paredones Amarillos, venga a realizar esta actividad siendo que en Canadá está prohibida la realización de la minería a cielo abierto y la cual, insisto, va a acarrear consigo repercusiones muy graves. Esta generará graves estragos y es triste ver cómo la comunidad está inerte ante esta situación", exteriorizó Priscilla Romero Mendoza, maestra de preescolar en la comunidad de El Pescadero.</w:t>
        <w:br/>
        <w:br/>
        <w:t>Para finalizar, la asociación invitó a los sudcalifornianos a defender el derecho a un medio ambiente limpio y que no afecte nuestra salud. "Es necesario que nos unamos como sociedad y nos informemos de la dimensión del problema, hay que dejar ver nuestra conciencia civil, nosotros si queremos proteger nuestro territorio, te invitamos a ti a que participes", terminó diciendo Alessandra Ugolini.</w:t>
      </w:r>
      <w:r>
        <w:br w:type="page"/>
      </w:r>
    </w:p>
    <w:p>
      <w:pPr>
        <w:pStyle w:val="Normal"/>
        <w:rPr>
          <w:rFonts w:ascii="Arial" w:hAnsi="Arial" w:cs="Arial"/>
          <w:b/>
          <w:b/>
          <w:i/>
          <w:i/>
          <w:lang w:val="es-ES"/>
        </w:rPr>
      </w:pPr>
      <w:r>
        <w:rPr>
          <w:rFonts w:cs="Arial" w:ascii="Arial" w:hAnsi="Arial"/>
          <w:b/>
          <w:i/>
          <w:lang w:val="es-ES"/>
        </w:rPr>
        <w:t>Rechaza PRD el proyecto minero de Paredones Amarillos: Chávez</w:t>
      </w:r>
    </w:p>
    <w:p>
      <w:pPr>
        <w:pStyle w:val="Normal"/>
        <w:rPr>
          <w:rFonts w:ascii="Arial" w:hAnsi="Arial" w:cs="Arial"/>
          <w:b/>
          <w:b/>
          <w:i/>
          <w:i/>
          <w:lang w:val="es-ES"/>
        </w:rPr>
      </w:pPr>
      <w:r>
        <w:rPr>
          <w:rFonts w:cs="Arial" w:ascii="Arial" w:hAnsi="Arial"/>
          <w:b/>
          <w:i/>
          <w:lang w:val="es-ES"/>
        </w:rPr>
      </w:r>
    </w:p>
    <w:p>
      <w:pPr>
        <w:pStyle w:val="Normal"/>
        <w:rPr>
          <w:lang w:val="es-ES"/>
        </w:rPr>
      </w:pPr>
      <w:r>
        <w:rPr>
          <w:lang w:val="es-ES"/>
        </w:rPr>
        <w:t>13 de enero de 2010</w:t>
      </w:r>
    </w:p>
    <w:p>
      <w:pPr>
        <w:pStyle w:val="Normal"/>
        <w:rPr>
          <w:lang w:val="es-ES"/>
        </w:rPr>
      </w:pPr>
      <w:r>
        <w:rPr>
          <w:lang w:val="es-ES"/>
        </w:rPr>
        <w:t>Miguel Rubio</w:t>
        <w:br/>
      </w:r>
      <w:hyperlink r:id="rId15">
        <w:r>
          <w:rPr>
            <w:rStyle w:val="InternetLink"/>
            <w:lang w:val="es-ES"/>
          </w:rPr>
          <w:t>http://www.oem.com.mx/elsudcaliforniano/notas/n1476646.htm</w:t>
        </w:r>
      </w:hyperlink>
    </w:p>
    <w:p>
      <w:pPr>
        <w:pStyle w:val="Normal"/>
        <w:rPr>
          <w:rFonts w:ascii="Arial" w:hAnsi="Arial" w:cs="Arial"/>
          <w:b/>
          <w:b/>
          <w:i/>
          <w:i/>
          <w:lang w:val="es-ES"/>
        </w:rPr>
      </w:pPr>
      <w:r>
        <w:rPr>
          <w:lang w:val="es-ES"/>
        </w:rPr>
        <w:br/>
        <w:t>La Paz, Baja California Sur.- Lejos de traer beneficios para el estado de Baja California Sur la explotación de las minas de "Paredones Amarrillos", de la zona de La Laguna, acarrearía más perjuicios, pues con estos trabajos se contaminarían los mantos freáticos de los municipios de La Paz y Los Cabos, además provocarían graves daños ecológicos al entorno, afirmó ayer el dirigente estatal del PRD, Adrián Chávez.</w:t>
        <w:br/>
        <w:br/>
        <w:t>En ese sentido, en la habitual rueda de prensa de cada martes, el presidente del Comité Ejecutivo Estatal del Partido de la Revolución Democrática, hizo un llamado a los legisladores locales para que tomen cartas en este asunto y al gobierno federal a que revise el otorgamiento del permiso de explotación comercial de oro en esta zona.</w:t>
        <w:br/>
        <w:br/>
        <w:t>Acompañado por el secretario general, Julio César Castro Pérez, por el secretario de Organización, Israel Gastélum, por el secretario de Derechos Humanos y Justicia, Gilberto Gerardo, y por el secretario de Educación y Cultura, Flavio Ramos Cota, el dirigente Chávez Ruiz, explicó que en el decreto de creación del área natural protegida se establecía una zona de amortiguamiento a partir de la cual pudieran realizar actividades no de alto impacto para el medio ambiente, y en ese sentido, la industria minera, desde la perspectiva del PRD, no pueden calificarse como de bajo impacto, sino lo contrario de alto impacto y depredatoria, que pone en riesgo la ecología y el agua que sale de los mantos freáticos, tanto de Los Cabos como de La Paz.</w:t>
        <w:br/>
        <w:br/>
        <w:t>No obstante de lo anterior, el presidente Adrián Chávez Ruiz, dijo que su partido está consciente que el desarrollo para Baja California Sur es importante y necesario en este contexto de crisis económica, pero que los principales recursos derivados de la explotación de los hábitat naturales y del turismo, es toda una industria que no puede pasar por la destrucción o el impacto de una área natural protegida, como lo que está pretendiendo hacer, por lo que consideró necesario que se haga una consulta entre los afectados para ver si están de acuerdo que se hagan estos trabajos de explotación de la minera de "Paredones Amarillos", al afirmar que de entrada el PRD se opone a esta explotación por considerarla depredadora del ecosistema.</w:t>
      </w:r>
      <w:r>
        <w:br w:type="page"/>
      </w:r>
    </w:p>
    <w:p>
      <w:pPr>
        <w:pStyle w:val="Normal"/>
        <w:rPr>
          <w:rFonts w:ascii="Arial" w:hAnsi="Arial" w:cs="Arial"/>
          <w:b/>
          <w:b/>
          <w:i/>
          <w:i/>
          <w:lang w:val="es-ES"/>
        </w:rPr>
      </w:pPr>
      <w:r>
        <w:rPr>
          <w:rFonts w:cs="Arial" w:ascii="Arial" w:hAnsi="Arial"/>
          <w:b/>
          <w:i/>
          <w:lang w:val="es-ES"/>
        </w:rPr>
        <w:t>Realizarán festival en Todos Santos por la defensa del agua</w:t>
      </w:r>
    </w:p>
    <w:p>
      <w:pPr>
        <w:pStyle w:val="Normal"/>
        <w:rPr>
          <w:rFonts w:ascii="Arial" w:hAnsi="Arial" w:cs="Arial"/>
          <w:b/>
          <w:b/>
          <w:i/>
          <w:i/>
          <w:lang w:val="es-ES"/>
        </w:rPr>
      </w:pPr>
      <w:r>
        <w:rPr>
          <w:rFonts w:cs="Arial" w:ascii="Arial" w:hAnsi="Arial"/>
          <w:b/>
          <w:i/>
          <w:lang w:val="es-ES"/>
        </w:rPr>
      </w:r>
    </w:p>
    <w:p>
      <w:pPr>
        <w:pStyle w:val="Normal"/>
        <w:rPr>
          <w:lang w:val="es-ES"/>
        </w:rPr>
      </w:pPr>
      <w:r>
        <w:rPr>
          <w:lang w:val="es-ES"/>
        </w:rPr>
        <w:t>24 de enero de 2010</w:t>
      </w:r>
    </w:p>
    <w:p>
      <w:pPr>
        <w:pStyle w:val="Normal"/>
        <w:rPr>
          <w:lang w:val="es-ES"/>
        </w:rPr>
      </w:pPr>
      <w:r>
        <w:rPr>
          <w:lang w:val="es-ES"/>
        </w:rPr>
        <w:t>Gustavo Alonso Álvarez</w:t>
        <w:br/>
      </w:r>
      <w:hyperlink r:id="rId16">
        <w:r>
          <w:rPr>
            <w:rStyle w:val="InternetLink"/>
            <w:lang w:val="es-ES"/>
          </w:rPr>
          <w:t>http://www.oem.com.mx/elsudcaliforniano/notas/n1490163.htm</w:t>
        </w:r>
      </w:hyperlink>
    </w:p>
    <w:p>
      <w:pPr>
        <w:pStyle w:val="Normal"/>
        <w:rPr>
          <w:rFonts w:ascii="Arial" w:hAnsi="Arial" w:cs="Arial"/>
          <w:b/>
          <w:b/>
          <w:i/>
          <w:i/>
          <w:lang w:val="es-ES"/>
        </w:rPr>
      </w:pPr>
      <w:r>
        <w:rPr>
          <w:lang w:val="es-ES"/>
        </w:rPr>
        <w:br/>
        <w:t>La Paz, Baja California Sur.- Para la asociación civil "Agua Vale Más que Oro" el proyecto Paredones Amarillos en las faldas de la sierra de La Laguna no es viable y no debe recibir la autorización de cambio de uso de suelo para iniciar operaciones, esta organización sostiene que el uso de cianuro, el alto consumo de agua y la liberación de arsénico al entorno afectará a todos los seres vivos de la zona y a las principales actividades productivas.</w:t>
        <w:br/>
        <w:br/>
        <w:t>Con la asistencia de diferentes grupos de la sociedad del poblado de Todos Santos, vecino del proyecto minero, esta organización realizará el próximo miércoles 27 de enero una marcha y un festival en contra de la autorización de la extracción de oro de la zona, evento que iniciará con una concentración en el estadio de beisbol de Todos Santos hasta la plaza pública.</w:t>
        <w:br/>
        <w:br/>
        <w:t>Ariel Ruiz Castillo, miembro del grupo "Agua Vale Más que Oro", explicó que desde el mes de noviembre del año pasado iniciaron trabajos para defender al "Pueblo Mágico" de lo que consideran una amenaza.</w:t>
        <w:br/>
        <w:br/>
        <w:t>"Estamos hablando de minería a cielo abierto, básicamente la empresa va abrir un boquete de 4 kilómetros de diámetro a un costado de la sierra y va a usar cianuro y 3.8 millones de litros de agua diario, esto viene en el informe técnico de Paredones Amarillos, no es un invento, un dosis mínima de cianuro en el ambiente o en el agua es mortal, además el proceso va a liberar las altas concentraciones de arsénico de la tierra en esa zona, se van a contaminar las plantas, y el ganado que de ellas se alimenta, luego entonces podrá haber contaminación en leche, quesos, carnes y finalmente en los seres humanos, en el agua", explicó el activista.</w:t>
        <w:br/>
        <w:br/>
        <w:t xml:space="preserve">Otro punto es el del turismo, los opositores a la mina dicen que la esencia de Todos Santos es un lugar tranquilo turístico, "quién va a querer visitar un lugar con una mina que contamina los recursos"; la empresa señalan, estaría ofertando 280 empleos a diez años, cifra que consideran mínima si la contrastan contra los perjuicios que consideran dejaría, y contra los empleos que se perderían si cae el turismo. </w:t>
        <w:br/>
        <w:br/>
        <w:t>Esta organización dice que esperan poder concientizar al pueblo para que se oponga a la mina de forma pacífica y razonada y posteriormente para convencer a las autoridades de que den marcha atrás al proyecto.</w:t>
        <w:br/>
        <w:br/>
        <w:t xml:space="preserve">"Es importante decir que estamos a favor del desarrollo sustentable y que se respete el derecho de los nativos para explotar los recursos que les brinda la naturaleza de forma amigable para que la sociedad se beneficie, no estamos en contra del progreso pero vemos un gran riesgo en el inicio de operaciones de esta mina", finalizó Ruiz Castillo. </w:t>
      </w:r>
      <w:r>
        <w:br w:type="page"/>
      </w:r>
    </w:p>
    <w:p>
      <w:pPr>
        <w:pStyle w:val="Normal"/>
        <w:rPr>
          <w:rFonts w:ascii="Arial" w:hAnsi="Arial" w:cs="Arial"/>
          <w:b/>
          <w:b/>
          <w:i/>
          <w:i/>
          <w:lang w:val="es-ES"/>
        </w:rPr>
      </w:pPr>
      <w:r>
        <w:rPr>
          <w:rFonts w:cs="Arial" w:ascii="Arial" w:hAnsi="Arial"/>
          <w:b/>
          <w:i/>
          <w:lang w:val="es-ES"/>
        </w:rPr>
        <w:t>Ofrece Paredones Amarillos respetar el medio ambiente</w:t>
      </w:r>
    </w:p>
    <w:p>
      <w:pPr>
        <w:pStyle w:val="Normal"/>
        <w:rPr>
          <w:sz w:val="22"/>
          <w:szCs w:val="22"/>
        </w:rPr>
      </w:pPr>
      <w:r>
        <w:rPr>
          <w:sz w:val="22"/>
          <w:szCs w:val="22"/>
        </w:rPr>
        <w:t>31 de enero de 2010</w:t>
      </w:r>
    </w:p>
    <w:p>
      <w:pPr>
        <w:pStyle w:val="Normal"/>
        <w:rPr>
          <w:sz w:val="22"/>
          <w:szCs w:val="22"/>
          <w:lang w:val="es-ES"/>
        </w:rPr>
      </w:pPr>
      <w:r>
        <w:rPr>
          <w:sz w:val="22"/>
          <w:szCs w:val="22"/>
          <w:lang w:val="es-ES"/>
        </w:rPr>
        <w:t>Carlos Ibarra Meza</w:t>
        <w:br/>
      </w:r>
      <w:hyperlink r:id="rId17">
        <w:r>
          <w:rPr>
            <w:rStyle w:val="InternetLink"/>
            <w:sz w:val="22"/>
            <w:szCs w:val="22"/>
            <w:lang w:val="es-ES"/>
          </w:rPr>
          <w:t>http://www.oem.com.mx/elsudcaliforniano/notas/n1499538.htm</w:t>
        </w:r>
      </w:hyperlink>
    </w:p>
    <w:p>
      <w:pPr>
        <w:pStyle w:val="Normal"/>
        <w:rPr>
          <w:sz w:val="18"/>
          <w:szCs w:val="22"/>
        </w:rPr>
      </w:pPr>
      <w:r>
        <w:rPr>
          <w:sz w:val="18"/>
          <w:szCs w:val="22"/>
          <w:lang w:val="es-ES"/>
        </w:rPr>
        <w:br/>
      </w:r>
      <w:r>
        <w:rPr>
          <w:sz w:val="22"/>
          <w:szCs w:val="22"/>
          <w:lang w:val="es-ES"/>
        </w:rPr>
        <w:t>LA PAZ.B.C.S. (OEM)- El representante del proyecto Minera Paredones Amarillos (MPA) expresó su irrefutable preocupación por el medio ambiente y por tal motivo, aseguró, que la restauración de suelos y el cuidado del agua son objetivos primordiales para esta empresa. En entrevista con este diario, Carlos Calderón Díaz de León, gerente general, dio a conocer que la minera ya cuenta con un plan de cierre, en el cual se pretende establecer un monitoreo constante de los desechos que se generen en esta.</w:t>
        <w:br/>
      </w:r>
    </w:p>
    <w:p>
      <w:pPr>
        <w:pStyle w:val="Normal"/>
        <w:rPr/>
      </w:pPr>
      <w:r>
        <w:rPr>
          <w:sz w:val="22"/>
          <w:szCs w:val="22"/>
          <w:lang w:val="es-ES"/>
        </w:rPr>
        <w:t xml:space="preserve">"Cuando terminen las operaciones se continuará la inspección para mantener el éxito previsto en materia ecológica. En realidad una de las situaciones que la compañía ha propuesto es ir de la mano con las autoridades en materia de equilibrio ambiental como la Procuraduría Federal de Protección al Ambiente (Profepa), la Secretaría del Medio Ambiente y Recursos Ambientales (Semarnat), y la Comisión Nacional de Áreas Naturales Protegidas (Conanp). Existe un plan de cierre con una metodología establecida y no es algo unilateral, los antes mencion-ados, deben estar de acuerdo con este porque al final, son ellos, los que tienen que validar lo que se hará", indicó.Díaz de León detalló que las acciones que se tomarán van de la mano con el mantenimiento de un equilibrio ecológico, en la Reserva de la Biósfera de la Sierra La Laguna, y aclaró que existe un programa de manejo ambiental acorde a las necesidades del la zona. Al mismo tiempo, explicó que se contempla la reforestación de las áreas donde se desarrolle el proyecto, como también la reintroducción de fauna al lugar. </w:t>
        <w:br/>
      </w:r>
      <w:r>
        <w:rPr>
          <w:sz w:val="18"/>
          <w:szCs w:val="22"/>
          <w:lang w:val="es-ES"/>
        </w:rPr>
        <w:br/>
      </w:r>
      <w:r>
        <w:rPr>
          <w:sz w:val="22"/>
          <w:szCs w:val="22"/>
          <w:lang w:val="es-ES"/>
        </w:rPr>
        <w:t>Reconoció que el manejo del cianuro, no representará un problema para la ciudadanía, ya que explicó que el material que triturará y molerán se moja y se introducirá a espesadores donde se le aplica sulfato ferroso, cuya solución recoge las moléculas del cianuro del lodo de los desechos y lo solidifica en un 35 por ciento. "En la presa de jales (lugar donde se depositan los residuos) se asienta y se cierran los poros y se pretende colocar un sistema de bombeo para reutilizar el escurrimiento de aguas", dijo.</w:t>
        <w:br/>
      </w:r>
      <w:r>
        <w:rPr>
          <w:sz w:val="18"/>
          <w:szCs w:val="22"/>
          <w:lang w:val="es-ES"/>
        </w:rPr>
        <w:br/>
      </w:r>
      <w:r>
        <w:rPr>
          <w:sz w:val="22"/>
          <w:szCs w:val="22"/>
          <w:lang w:val="es-ES"/>
        </w:rPr>
        <w:t>Continúo comentando que una vez que se termina este proceso y los relaves dejan de llorar agua, se colocan forros de poliuretano de alta densidad. Afirmó que los niveles de arsénico son bajos y que a diferencia de la minería desarrollada en el Triunfo, se utilizaba una técnica distinta: "Nosotros utilizamos la hidrometodología y no tiene nada que ver con la pirometodología o quema de esta sustancia, lo que generaba una contaminación en el aire y el humo era muy semejante al gas mostaza, reveló.</w:t>
        <w:br/>
      </w:r>
      <w:r>
        <w:rPr>
          <w:sz w:val="18"/>
          <w:szCs w:val="22"/>
          <w:lang w:val="es-ES"/>
        </w:rPr>
        <w:br/>
      </w:r>
      <w:r>
        <w:rPr>
          <w:sz w:val="22"/>
          <w:szCs w:val="22"/>
          <w:lang w:val="es-ES"/>
        </w:rPr>
        <w:t>Por otro lado, declaró que ya existe una Manifestación de Impacto Ambiental (MÍA), en donde se incluye los efectos de la desoladora y el conducto que se realizará en la costa del Pacífico. El agua será bombeada desde cerca de 45 Kilometros del sitio al proyecto. Comentó que esto es debido a la necesidad obtener el líquido y generará 5 millones de milímetros diarios.</w:t>
        <w:br/>
      </w:r>
      <w:r>
        <w:rPr>
          <w:sz w:val="18"/>
          <w:szCs w:val="22"/>
          <w:lang w:val="es-ES"/>
        </w:rPr>
        <w:br/>
      </w:r>
      <w:r>
        <w:rPr>
          <w:sz w:val="22"/>
          <w:szCs w:val="22"/>
          <w:lang w:val="es-ES"/>
        </w:rPr>
        <w:t xml:space="preserve">Exhortó a la comunidad a informarse y dijo que se está haciendo lo posible para que los ciudadanos tengan los medios correctos para que estos, puedan esta tomar una decisión por ellos mismos: "Mucho lo que se dice en los medios no es correcto hasta cierto punto y tampoco es lo que la gente quiere decir". Puntualizó que el compromiso de MPA es la de maximizar el empleo de personas de la localidad, así como utilizar como proveedores de material a las empresas locales </w:t>
        <w:br/>
      </w:r>
      <w:r>
        <w:rPr>
          <w:sz w:val="18"/>
          <w:szCs w:val="22"/>
          <w:lang w:val="es-ES"/>
        </w:rPr>
        <w:br/>
      </w:r>
      <w:r>
        <w:rPr>
          <w:sz w:val="22"/>
          <w:szCs w:val="22"/>
          <w:lang w:val="es-ES"/>
        </w:rPr>
        <w:t>Para terminar, Calderón Díaz, resaltó que la capacitación del nuevo personal es la respuesta para un desarrollo productivo eficiente y el propósito, instruyó, es enseñarle de una manera segura y eficiente para mantener la solvencia económica del empleado.</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040380" cy="2906395"/>
                <wp:effectExtent l="0" t="0" r="0" b="0"/>
                <wp:wrapSquare wrapText="bothSides"/>
                <wp:docPr id="7" name="Frame3"/>
                <a:graphic xmlns:a="http://schemas.openxmlformats.org/drawingml/2006/main">
                  <a:graphicData uri="http://schemas.microsoft.com/office/word/2010/wordprocessingShape">
                    <wps:wsp>
                      <wps:cNvSpPr txBox="1"/>
                      <wps:spPr>
                        <a:xfrm>
                          <a:off x="0" y="0"/>
                          <a:ext cx="3040380" cy="290639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rPr>
                                      <w:sz w:val="22"/>
                                      <w:szCs w:val="22"/>
                                    </w:rPr>
                                  </w:pPr>
                                  <w:r>
                                    <w:rPr>
                                      <w:sz w:val="22"/>
                                      <w:szCs w:val="22"/>
                                    </w:rPr>
                                    <w:drawing>
                                      <wp:inline distT="0" distB="0" distL="0" distR="0">
                                        <wp:extent cx="2858135" cy="2380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6" t="-15" r="-16" b="-15"/>
                                                <a:stretch>
                                                  <a:fillRect/>
                                                </a:stretch>
                                              </pic:blipFill>
                                              <pic:spPr bwMode="auto">
                                                <a:xfrm>
                                                  <a:off x="0" y="0"/>
                                                  <a:ext cx="2858135" cy="238061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18"/>
                                      <w:szCs w:val="22"/>
                                      <w:lang w:val="es-ES"/>
                                    </w:rPr>
                                    <w:t xml:space="preserve">Los directivos de la empresa aseguran que sus procesos de producción no representan el riesgo de un negativo impacto ambiental. </w:t>
                                  </w:r>
                                  <w:r>
                                    <w:rPr>
                                      <w:rFonts w:cs="Arial" w:ascii="Arial" w:hAnsi="Arial"/>
                                      <w:b/>
                                      <w:i/>
                                      <w:sz w:val="18"/>
                                      <w:szCs w:val="22"/>
                                    </w:rPr>
                                    <w:t>Foto: El Sudcaliforniano.</w:t>
                                  </w:r>
                                </w:p>
                              </w:tc>
                            </w:tr>
                          </w:tbl>
                        </w:txbxContent>
                      </wps:txbx>
                      <wps:bodyPr anchor="t" lIns="0" tIns="0" rIns="0" bIns="0">
                        <a:noAutofit/>
                      </wps:bodyPr>
                    </wps:wsp>
                  </a:graphicData>
                </a:graphic>
              </wp:anchor>
            </w:drawing>
          </mc:Choice>
          <mc:Fallback>
            <w:pict>
              <v:rect fillcolor="#FFFFFF" style="position:absolute;rotation:-0;width:239.4pt;height:228.85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rPr>
                                <w:sz w:val="22"/>
                                <w:szCs w:val="22"/>
                              </w:rPr>
                            </w:pPr>
                            <w:r>
                              <w:rPr>
                                <w:sz w:val="22"/>
                                <w:szCs w:val="22"/>
                              </w:rPr>
                              <w:drawing>
                                <wp:inline distT="0" distB="0" distL="0" distR="0">
                                  <wp:extent cx="2858135" cy="2380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6" t="-15" r="-16" b="-15"/>
                                          <a:stretch>
                                            <a:fillRect/>
                                          </a:stretch>
                                        </pic:blipFill>
                                        <pic:spPr bwMode="auto">
                                          <a:xfrm>
                                            <a:off x="0" y="0"/>
                                            <a:ext cx="2858135" cy="238061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18"/>
                                <w:szCs w:val="22"/>
                                <w:lang w:val="es-ES"/>
                              </w:rPr>
                              <w:t xml:space="preserve">Los directivos de la empresa aseguran que sus procesos de producción no representan el riesgo de un negativo impacto ambiental. </w:t>
                            </w:r>
                            <w:r>
                              <w:rPr>
                                <w:rFonts w:cs="Arial" w:ascii="Arial" w:hAnsi="Arial"/>
                                <w:b/>
                                <w:i/>
                                <w:sz w:val="18"/>
                                <w:szCs w:val="22"/>
                              </w:rPr>
                              <w:t>Foto: El Sudcaliforniano.</w:t>
                            </w:r>
                          </w:p>
                        </w:tc>
                      </w:tr>
                    </w:tbl>
                  </w:txbxContent>
                </v:textbox>
                <w10:wrap type="square"/>
              </v:rect>
            </w:pict>
          </mc:Fallback>
        </mc:AlternateConten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m.com.mx/esto/notas/n73632.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oem.com.mx/esto/notas/n72533.htm" TargetMode="External"/><Relationship Id="rId6" Type="http://schemas.openxmlformats.org/officeDocument/2006/relationships/hyperlink" Target="http://www.oem.com.mx/esto/notas/n70638.htm" TargetMode="External"/><Relationship Id="rId7" Type="http://schemas.openxmlformats.org/officeDocument/2006/relationships/hyperlink" Target="http://www.oem.com.mx/elsudcaliforniano/notas/n965192.htm" TargetMode="External"/><Relationship Id="rId8" Type="http://schemas.openxmlformats.org/officeDocument/2006/relationships/hyperlink" Target="http://www.oem.com.mx/elsudcaliforniano/notas/n1429721.htm" TargetMode="External"/><Relationship Id="rId9" Type="http://schemas.openxmlformats.org/officeDocument/2006/relationships/hyperlink" Target="http://www.oem.com.mx/elsudcaliforniano/notas/n285463.htm" TargetMode="External"/><Relationship Id="rId10" Type="http://schemas.openxmlformats.org/officeDocument/2006/relationships/hyperlink" Target="http://www.oem.com.mx/elsudcaliforniano/notas/n774056.htm"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oem.com.mx/elsudcaliforniano/notas/n871868.htm" TargetMode="External"/><Relationship Id="rId14" Type="http://schemas.openxmlformats.org/officeDocument/2006/relationships/hyperlink" Target="http://www.oem.com.mx/elsudcaliforniano/notas/n1451171.htm" TargetMode="External"/><Relationship Id="rId15" Type="http://schemas.openxmlformats.org/officeDocument/2006/relationships/hyperlink" Target="http://www.oem.com.mx/elsudcaliforniano/notas/n1476646.htm" TargetMode="External"/><Relationship Id="rId16" Type="http://schemas.openxmlformats.org/officeDocument/2006/relationships/hyperlink" Target="http://www.oem.com.mx/elsudcaliforniano/notas/n1490163.htm" TargetMode="External"/><Relationship Id="rId17" Type="http://schemas.openxmlformats.org/officeDocument/2006/relationships/hyperlink" Target="http://www.oem.com.mx/elsudcaliforniano/notas/n1499538.htm"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42:00Z</dcterms:created>
  <dc:creator>DV</dc:creator>
  <dc:description/>
  <cp:keywords/>
  <dc:language>en-US</dc:language>
  <cp:lastModifiedBy>DV</cp:lastModifiedBy>
  <cp:lastPrinted>2010-07-28T13:28:00Z</cp:lastPrinted>
  <dcterms:modified xsi:type="dcterms:W3CDTF">2010-07-28T20:35:00Z</dcterms:modified>
  <cp:revision>14</cp:revision>
  <dc:subject/>
  <dc:title>Especies marinas están en riesgo por el burocratismo de la SAGARPA</dc:title>
</cp:coreProperties>
</file>